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367"/>
        <w:gridCol w:w="7922"/>
      </w:tblGrid>
      <w:tr>
        <w:trPr>
          <w:trHeight w:val="351" w:hRule="atLeast"/>
        </w:trPr>
        <w:tc>
          <w:tcPr>
            <w:tcW w:w="102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/>
            </w:pPr>
            <w:bookmarkStart w:id="0" w:name="Cover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38020</wp:posOffset>
                  </wp:positionH>
                  <wp:positionV relativeFrom="paragraph">
                    <wp:posOffset>-25400</wp:posOffset>
                  </wp:positionV>
                  <wp:extent cx="2085340" cy="767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</w:rPr>
              <w:t xml:space="preserve">CRDF PDP Technology Entrepreneurship Workshop </w:t>
            </w:r>
          </w:p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>
                <w:b/>
                <w:b/>
                <w:bCs/>
                <w:i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</w:rPr>
              <w:t>Application</w:t>
            </w:r>
          </w:p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</w:rPr>
              <w:t>Participant Application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name</w:t>
            </w:r>
          </w:p>
          <w:p>
            <w:pPr>
              <w:pStyle w:val="FormFieldCaption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комп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If start-up or spin-off company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where the rights on project realization are transferred, but it’s not yet established, then, indicate parent company name or laboratories, specifying “non-corporate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(without forming a legal entity)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l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чтовый адрес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Website and link to proposed project (if available)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 сайт компании и Интернет ссылки на предлагаемый проек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0_1468299619"/>
            <w:bookmarkStart w:id="2" w:name="__Fieldmark__0_1468299619"/>
            <w:bookmarkEnd w:id="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1_1468299619"/>
            <w:bookmarkStart w:id="4" w:name="__Fieldmark__1_1468299619"/>
            <w:bookmarkEnd w:id="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s.  </w:t>
            </w:r>
          </w:p>
          <w:p>
            <w:pPr>
              <w:pStyle w:val="FormFieldCaption"/>
              <w:ind w:left="7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2_1468299619"/>
            <w:bookmarkStart w:id="6" w:name="__Fieldmark__2_1468299619"/>
            <w:bookmarkEnd w:id="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3_1468299619"/>
            <w:bookmarkStart w:id="8" w:name="__Fieldmark__3_1468299619"/>
            <w:bookmarkEnd w:id="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r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leader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ководитель проекта ФИО: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act Phone: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yp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izenship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ражданство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 рожден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 language proficiency and ability to conduct business in English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ладею английским языком, на уровне, позволяющим свободно вести деловые переговоры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1468299619"/>
            <w:bookmarkStart w:id="10" w:name="__Fieldmark__4_146829961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1468299619"/>
            <w:bookmarkStart w:id="12" w:name="__Fieldmark__5_1468299619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name</w:t>
            </w:r>
          </w:p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 xml:space="preserve">Name should give an idea on uniqueness of technology and field of its application 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definition and Key words describing technology</w:t>
            </w:r>
          </w:p>
          <w:p>
            <w:pPr>
              <w:pStyle w:val="FormFieldCaption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звание технологии и  ключевые слов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application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рыночного применения техно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eastAsia="ru-RU"/>
              </w:rPr>
              <w:t>out of the lis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eastAsia="ru-RU"/>
              </w:rPr>
              <w:t>RTTN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Arial" w:ascii="Arial" w:hAnsi="Arial"/>
                <w:color w:val="333399"/>
                <w:sz w:val="20"/>
                <w:szCs w:val="20"/>
                <w:lang w:eastAsia="ru-RU"/>
              </w:rPr>
              <w:t>Annex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ru-RU" w:eastAsia="ru-RU"/>
              </w:rPr>
              <w:t xml:space="preserve"> 1)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eastAsia="ru-RU"/>
              </w:rPr>
              <w:t>or other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ain” or market need that this technology/product/ service alleviat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Боль» или проблема рынка, которая будет удовлетворена предлагаемой  технологией/продуктом/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уго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Brief declarative description of the problem </w:t>
            </w:r>
            <w:r>
              <w:rPr>
                <w:color w:val="333399"/>
                <w:sz w:val="20"/>
                <w:szCs w:val="20"/>
                <w:lang w:val="ru-RU"/>
              </w:rPr>
              <w:t>(</w:t>
            </w:r>
            <w:r>
              <w:rPr>
                <w:color w:val="333399"/>
                <w:sz w:val="20"/>
                <w:szCs w:val="20"/>
              </w:rPr>
              <w:t>pain</w:t>
            </w:r>
            <w:r>
              <w:rPr>
                <w:color w:val="333399"/>
                <w:sz w:val="20"/>
                <w:szCs w:val="20"/>
                <w:lang w:val="ru-RU"/>
              </w:rPr>
              <w:t>)</w:t>
            </w:r>
            <w:r>
              <w:rPr>
                <w:color w:val="333399"/>
                <w:sz w:val="20"/>
                <w:szCs w:val="20"/>
              </w:rPr>
              <w:t xml:space="preserve">, which will be solved through implementation of the offered technology </w:t>
            </w:r>
            <w:r>
              <w:rPr>
                <w:color w:val="333399"/>
                <w:sz w:val="20"/>
                <w:szCs w:val="20"/>
                <w:lang w:val="ru-RU"/>
              </w:rPr>
              <w:t>(</w:t>
            </w:r>
            <w:r>
              <w:rPr>
                <w:color w:val="333399"/>
                <w:sz w:val="20"/>
                <w:szCs w:val="20"/>
              </w:rPr>
              <w:t>product</w:t>
            </w:r>
            <w:r>
              <w:rPr>
                <w:color w:val="333399"/>
                <w:sz w:val="20"/>
                <w:szCs w:val="20"/>
                <w:lang w:val="ru-RU"/>
              </w:rPr>
              <w:t>/</w:t>
            </w:r>
            <w:r>
              <w:rPr>
                <w:color w:val="333399"/>
                <w:sz w:val="20"/>
                <w:szCs w:val="20"/>
              </w:rPr>
              <w:t>service) to the market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</w:rPr>
              <w:t>Example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: </w:t>
            </w:r>
            <w:r>
              <w:rPr>
                <w:color w:val="333399"/>
                <w:sz w:val="20"/>
                <w:szCs w:val="20"/>
              </w:rPr>
              <w:t>Absence of available methods for stimulation, modeling and prototypes development slows down and make it high cost to enhance new construction materials, based on nanotechnologies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. </w:t>
            </w:r>
            <w:r>
              <w:rPr>
                <w:color w:val="333399"/>
                <w:sz w:val="20"/>
                <w:szCs w:val="20"/>
              </w:rPr>
              <w:t xml:space="preserve">Our offered business concept and technology allows reducing expenses  by </w:t>
            </w:r>
            <w:r>
              <w:rPr>
                <w:color w:val="333399"/>
                <w:sz w:val="20"/>
                <w:szCs w:val="20"/>
                <w:lang w:val="ru-RU"/>
              </w:rPr>
              <w:t>80%</w:t>
            </w:r>
            <w:r>
              <w:rPr>
                <w:color w:val="333399"/>
                <w:sz w:val="20"/>
                <w:szCs w:val="20"/>
              </w:rPr>
              <w:t xml:space="preserve"> when using computer modeling 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iti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явление потребительской ценности).  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99"/>
                <w:sz w:val="20"/>
                <w:szCs w:val="20"/>
              </w:rPr>
              <w:t>No more than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5-6 </w:t>
            </w:r>
            <w:r>
              <w:rPr>
                <w:color w:val="333399"/>
                <w:sz w:val="20"/>
                <w:szCs w:val="20"/>
              </w:rPr>
              <w:t>sentences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</w:rPr>
              <w:t>Example of filling in</w:t>
            </w:r>
            <w:r>
              <w:rPr>
                <w:color w:val="333399"/>
                <w:sz w:val="20"/>
                <w:szCs w:val="20"/>
                <w:lang w:val="ru-RU"/>
              </w:rPr>
              <w:t>: “</w:t>
            </w:r>
            <w:r>
              <w:rPr>
                <w:color w:val="333399"/>
                <w:sz w:val="20"/>
                <w:szCs w:val="20"/>
              </w:rPr>
              <w:t>Product</w:t>
            </w:r>
            <w:r>
              <w:rPr>
                <w:color w:val="333399"/>
                <w:sz w:val="20"/>
                <w:szCs w:val="20"/>
                <w:lang w:val="ru-RU"/>
              </w:rPr>
              <w:t>/</w:t>
            </w:r>
            <w:r>
              <w:rPr>
                <w:color w:val="333399"/>
                <w:sz w:val="20"/>
                <w:szCs w:val="20"/>
              </w:rPr>
              <w:t>technology</w:t>
            </w:r>
            <w:r>
              <w:rPr>
                <w:color w:val="333399"/>
                <w:sz w:val="20"/>
                <w:szCs w:val="20"/>
                <w:lang w:val="ru-RU"/>
              </w:rPr>
              <w:t>/</w:t>
            </w:r>
            <w:r>
              <w:rPr>
                <w:color w:val="333399"/>
                <w:sz w:val="20"/>
                <w:szCs w:val="20"/>
              </w:rPr>
              <w:t>service</w:t>
            </w:r>
            <w:r>
              <w:rPr>
                <w:color w:val="333399"/>
                <w:sz w:val="20"/>
                <w:szCs w:val="20"/>
                <w:lang w:val="ru-RU"/>
              </w:rPr>
              <w:t>” (</w:t>
            </w:r>
            <w:r>
              <w:rPr>
                <w:color w:val="333399"/>
                <w:sz w:val="20"/>
                <w:szCs w:val="20"/>
              </w:rPr>
              <w:t>name that identifies product category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) </w:t>
            </w:r>
            <w:r>
              <w:rPr>
                <w:color w:val="333399"/>
                <w:sz w:val="20"/>
                <w:szCs w:val="20"/>
              </w:rPr>
              <w:t xml:space="preserve">gives an opportunity </w:t>
            </w:r>
            <w:r>
              <w:rPr>
                <w:color w:val="333399"/>
                <w:sz w:val="20"/>
                <w:szCs w:val="20"/>
                <w:lang w:val="ru-RU"/>
              </w:rPr>
              <w:t>(</w:t>
            </w:r>
            <w:r>
              <w:rPr>
                <w:color w:val="333399"/>
                <w:sz w:val="20"/>
                <w:szCs w:val="20"/>
              </w:rPr>
              <w:t>obtained benefit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) </w:t>
            </w:r>
            <w:r>
              <w:rPr>
                <w:color w:val="333399"/>
                <w:sz w:val="20"/>
                <w:szCs w:val="20"/>
              </w:rPr>
              <w:t>and is aimed at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(</w:t>
            </w:r>
            <w:r>
              <w:rPr>
                <w:color w:val="333399"/>
                <w:sz w:val="20"/>
                <w:szCs w:val="20"/>
              </w:rPr>
              <w:t>consumers group</w:t>
            </w:r>
            <w:r>
              <w:rPr>
                <w:color w:val="333399"/>
                <w:sz w:val="20"/>
                <w:szCs w:val="20"/>
                <w:lang w:val="ru-RU"/>
              </w:rPr>
              <w:t>),</w:t>
            </w:r>
            <w:r>
              <w:rPr>
                <w:color w:val="333399"/>
                <w:sz w:val="20"/>
                <w:szCs w:val="20"/>
              </w:rPr>
              <w:t xml:space="preserve"> which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(</w:t>
            </w:r>
            <w:r>
              <w:rPr>
                <w:color w:val="333399"/>
                <w:sz w:val="20"/>
                <w:szCs w:val="20"/>
              </w:rPr>
              <w:t>problem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, </w:t>
            </w:r>
            <w:r>
              <w:rPr>
                <w:color w:val="333399"/>
                <w:sz w:val="20"/>
                <w:szCs w:val="20"/>
              </w:rPr>
              <w:t>need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). </w:t>
            </w:r>
            <w:r>
              <w:rPr>
                <w:color w:val="333399"/>
                <w:sz w:val="20"/>
                <w:szCs w:val="20"/>
              </w:rPr>
              <w:t xml:space="preserve">Opposite to </w:t>
            </w:r>
            <w:r>
              <w:rPr>
                <w:color w:val="333399"/>
                <w:sz w:val="20"/>
                <w:szCs w:val="20"/>
                <w:lang w:val="ru-RU"/>
              </w:rPr>
              <w:t>(</w:t>
            </w:r>
            <w:r>
              <w:rPr>
                <w:color w:val="333399"/>
                <w:sz w:val="20"/>
                <w:szCs w:val="20"/>
              </w:rPr>
              <w:t>alternative products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), </w:t>
            </w:r>
            <w:r>
              <w:rPr>
                <w:color w:val="333399"/>
                <w:sz w:val="20"/>
                <w:szCs w:val="20"/>
              </w:rPr>
              <w:t xml:space="preserve">which </w:t>
            </w:r>
            <w:r>
              <w:rPr>
                <w:color w:val="333399"/>
                <w:sz w:val="20"/>
                <w:szCs w:val="20"/>
                <w:lang w:val="ru-RU"/>
              </w:rPr>
              <w:t>(</w:t>
            </w:r>
            <w:r>
              <w:rPr>
                <w:color w:val="333399"/>
                <w:sz w:val="20"/>
                <w:szCs w:val="20"/>
              </w:rPr>
              <w:t>key parameter of competitive product</w:t>
            </w:r>
            <w:r>
              <w:rPr>
                <w:color w:val="333399"/>
                <w:sz w:val="20"/>
                <w:szCs w:val="20"/>
                <w:lang w:val="ru-RU"/>
              </w:rPr>
              <w:t>,</w:t>
            </w:r>
            <w:r>
              <w:rPr>
                <w:color w:val="333399"/>
                <w:sz w:val="20"/>
                <w:szCs w:val="20"/>
              </w:rPr>
              <w:t xml:space="preserve"> which allows differentiating your product</w:t>
            </w:r>
            <w:r>
              <w:rPr>
                <w:color w:val="333399"/>
                <w:sz w:val="20"/>
                <w:szCs w:val="20"/>
                <w:lang w:val="ru-RU"/>
              </w:rPr>
              <w:t>),</w:t>
            </w:r>
            <w:r>
              <w:rPr>
                <w:color w:val="333399"/>
                <w:sz w:val="20"/>
                <w:szCs w:val="20"/>
              </w:rPr>
              <w:t xml:space="preserve"> our product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(</w:t>
            </w:r>
            <w:r>
              <w:rPr>
                <w:color w:val="333399"/>
                <w:sz w:val="20"/>
                <w:szCs w:val="20"/>
              </w:rPr>
              <w:t>differentiating statement</w:t>
            </w:r>
            <w:r>
              <w:rPr>
                <w:color w:val="333399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001"/>
        <w:gridCol w:w="366"/>
        <w:gridCol w:w="1080"/>
        <w:gridCol w:w="714"/>
        <w:gridCol w:w="2526"/>
        <w:gridCol w:w="714"/>
        <w:gridCol w:w="1868"/>
        <w:gridCol w:w="1020"/>
      </w:tblGrid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/service definition (if applic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дукта/услу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Specify name</w:t>
            </w:r>
            <w:r>
              <w:rPr>
                <w:color w:val="333399"/>
                <w:sz w:val="20"/>
                <w:szCs w:val="20"/>
                <w:lang w:val="ru-RU" w:eastAsia="ru-RU"/>
              </w:rPr>
              <w:t>/</w:t>
            </w:r>
            <w:r>
              <w:rPr>
                <w:color w:val="333399"/>
                <w:sz w:val="20"/>
                <w:szCs w:val="20"/>
                <w:lang w:eastAsia="ru-RU"/>
              </w:rPr>
              <w:t>definition</w:t>
            </w:r>
            <w:r>
              <w:rPr>
                <w:color w:val="333399"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color w:val="333399"/>
                <w:sz w:val="20"/>
                <w:szCs w:val="20"/>
                <w:lang w:eastAsia="ru-RU"/>
              </w:rPr>
              <w:t>if company offers product or service, based on innovation</w:t>
            </w:r>
            <w:r>
              <w:rPr>
                <w:color w:val="333399"/>
                <w:sz w:val="20"/>
                <w:szCs w:val="20"/>
                <w:lang w:val="ru-RU" w:eastAsia="ru-RU"/>
              </w:rPr>
              <w:t>/</w:t>
            </w:r>
            <w:r>
              <w:rPr>
                <w:color w:val="333399"/>
                <w:sz w:val="20"/>
                <w:szCs w:val="20"/>
                <w:lang w:eastAsia="ru-RU"/>
              </w:rPr>
              <w:t>technology</w:t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itors (companies/technologies/products/servic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урентные технологи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продукты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Name of companies and competitive products</w:t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siness owner/CEO qualifications and 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петенции и опыт собственника/руководителя компании  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99"/>
                <w:sz w:val="20"/>
                <w:szCs w:val="20"/>
                <w:lang w:val="ru-RU" w:eastAsia="ru-RU"/>
              </w:rPr>
            </w:pPr>
            <w:r>
              <w:rPr>
                <w:b/>
                <w:color w:val="33339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Team – Qualifications and 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мпетен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ы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99"/>
                <w:sz w:val="20"/>
                <w:szCs w:val="20"/>
                <w:lang w:eastAsia="ru-RU"/>
              </w:rPr>
            </w:pPr>
            <w:r>
              <w:rPr>
                <w:b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ания на сегодняшний день предлагает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639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ею               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468299619"/>
            <w:bookmarkStart w:id="14" w:name="__Fieldmark__6_146829961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нцепцию    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468299619"/>
            <w:bookmarkStart w:id="16" w:name="__Fieldmark__7_1468299619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ьютерную модель        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468299619"/>
            <w:bookmarkStart w:id="18" w:name="__Fieldmark__8_1468299619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y prototype 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бораторный прототип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468299619"/>
            <w:bookmarkStart w:id="20" w:name="__Fieldmark__9_146829961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prototype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мерческий прототип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468299619"/>
            <w:bookmarkStart w:id="22" w:name="__Fieldmark__10_146829961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ready to sell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>П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ук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услугу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468299619"/>
            <w:bookmarkStart w:id="24" w:name="__Fieldmark__11_146829961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 proposed model/prototype/product be demonstrated in the U.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ания может продемонстрировать модель/прототип/продукт  в С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468299619"/>
            <w:bookmarkStart w:id="26" w:name="__Fieldmark__12_1468299619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468299619"/>
            <w:bookmarkStart w:id="28" w:name="__Fieldmark__13_1468299619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Company have end-user feedback about proposed technology/product/service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компании есть отзывы клиентов/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468299619"/>
            <w:bookmarkStart w:id="30" w:name="__Fieldmark__14_146829961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468299619"/>
            <w:bookmarkStart w:id="32" w:name="__Fieldmark__15_1468299619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Company have IP rights for the proposed technology/product/service?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ания владеет правами на использование всей необходимой ИС для реализации проекта (продажи продукта/услуги)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 no, comment on this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468299619"/>
            <w:bookmarkStart w:id="34" w:name="__Fieldmark__16_1468299619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468299619"/>
            <w:bookmarkStart w:id="36" w:name="__Fieldmark__17_1468299619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itive advantage protection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храна конкурентного преимущества компании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 agreement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ицензионное соглашение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468299619"/>
            <w:bookmarkStart w:id="38" w:name="__Fieldmark__18_146829961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-how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-хау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468299619"/>
            <w:bookmarkStart w:id="40" w:name="__Fieldmark__19_146829961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application and patent filing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468299619"/>
            <w:bookmarkStart w:id="42" w:name="__Fieldmark__20_146829961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 filing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 application</w:t>
            </w:r>
            <w:r>
              <w:rPr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pecify national office</w:t>
            </w:r>
            <w:r>
              <w:rPr>
                <w:sz w:val="20"/>
                <w:szCs w:val="20"/>
                <w:lang w:val="ru-RU"/>
              </w:rPr>
              <w:t xml:space="preserve"> __________________________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</w:rPr>
              <w:t xml:space="preserve">PC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468299619"/>
            <w:bookmarkStart w:id="44" w:name="__Fieldmark__21_1468299619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468299619"/>
            <w:bookmarkStart w:id="46" w:name="__Fieldmark__22_1468299619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pyrigh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468299619"/>
            <w:bookmarkStart w:id="48" w:name="__Fieldmark__23_1468299619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mark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варный знак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1468299619"/>
            <w:bookmarkStart w:id="50" w:name="__Fieldmark__24_1468299619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hip agreements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ерски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договоренности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1468299619"/>
            <w:bookmarkStart w:id="52" w:name="__Fieldmark__25_1468299619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rights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склюзивное право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1468299619"/>
            <w:bookmarkStart w:id="54" w:name="__Fieldmark__26_1468299619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Invention</w:t>
            </w: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</w:rPr>
              <w:t>utility model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Design invention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atent</w:t>
            </w:r>
            <w:r>
              <w:rPr>
                <w:sz w:val="20"/>
                <w:szCs w:val="20"/>
                <w:lang w:val="ru-RU"/>
              </w:rPr>
              <w:t xml:space="preserve">                     изобретени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1468299619"/>
            <w:bookmarkStart w:id="56" w:name="__Fieldmark__27_1468299619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   полезная модель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1468299619"/>
            <w:bookmarkStart w:id="58" w:name="__Fieldmark__28_1468299619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         промышленный образец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1468299619"/>
            <w:bookmarkStart w:id="60" w:name="__Fieldmark__29_146829961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тент                           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</w:rPr>
              <w:t>Russ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1468299619"/>
            <w:bookmarkStart w:id="62" w:name="__Fieldmark__30_1468299619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Europ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1468299619"/>
            <w:bookmarkStart w:id="64" w:name="__Fieldmark__31_1468299619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US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1468299619"/>
            <w:bookmarkStart w:id="66" w:name="__Fieldmark__32_1468299619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As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1468299619"/>
            <w:bookmarkStart w:id="68" w:name="__Fieldmark__33_1468299619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Other </w:t>
            </w:r>
            <w:r>
              <w:rPr>
                <w:sz w:val="20"/>
                <w:szCs w:val="20"/>
                <w:lang w:val="ru-RU"/>
              </w:rPr>
              <w:t xml:space="preserve">________________________________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1468299619"/>
            <w:bookmarkStart w:id="70" w:name="__Fieldmark__34_1468299619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187"/>
        <w:gridCol w:w="1974"/>
        <w:gridCol w:w="1986"/>
        <w:gridCol w:w="1254"/>
        <w:gridCol w:w="1980"/>
        <w:gridCol w:w="180"/>
        <w:gridCol w:w="728"/>
      </w:tblGrid>
      <w:tr>
        <w:trPr>
          <w:trHeight w:val="639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IP protection in the US, does your team have the intent to do this?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ет защиты ИС в США, планируете ли вы её получить?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1468299619"/>
            <w:bookmarkStart w:id="72" w:name="__Fieldmark__35_1468299619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1468299619"/>
            <w:bookmarkStart w:id="74" w:name="__Fieldmark__36_1468299619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Features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 проекта ес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кетинговое исследование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 Research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1468299619"/>
            <w:bookmarkStart w:id="76" w:name="__Fieldmark__37_1468299619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1468299619"/>
            <w:bookmarkStart w:id="78" w:name="__Fieldmark__38_1468299619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Researc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1468299619"/>
            <w:bookmarkStart w:id="80" w:name="__Fieldmark__39_1468299619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1468299619"/>
            <w:bookmarkStart w:id="82" w:name="__Fieldmark__40_1468299619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trategy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знес 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1468299619"/>
            <w:bookmarkStart w:id="84" w:name="__Fieldmark__41_1468299619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1468299619"/>
            <w:bookmarkStart w:id="86" w:name="__Fieldmark__42_1468299619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Strategy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1468299619"/>
            <w:bookmarkStart w:id="88" w:name="__Fieldmark__43_1468299619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1468299619"/>
            <w:bookmarkStart w:id="90" w:name="__Fieldmark__44_1468299619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rket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trategy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тинговая 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1468299619"/>
            <w:bookmarkStart w:id="92" w:name="__Fieldmark__45_1468299619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1468299619"/>
            <w:bookmarkStart w:id="94" w:name="__Fieldmark__46_1468299619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business plan for next 12 month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онный бизнес план на 12 месяц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1468299619"/>
            <w:bookmarkStart w:id="96" w:name="__Fieldmark__47_1468299619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1468299619"/>
            <w:bookmarkStart w:id="98" w:name="__Fieldmark__48_1468299619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ocumentation/Engineering drawings in accordance with industry standards</w:t>
            </w:r>
            <w:r>
              <w:rPr>
                <w:b/>
                <w:sz w:val="20"/>
                <w:szCs w:val="20"/>
              </w:rPr>
              <w:t xml:space="preserve">__________________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/проектная документация в соответствии с индустриальными стандартами __________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1468299619"/>
            <w:bookmarkStart w:id="100" w:name="__Fieldmark__49_1468299619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1468299619"/>
            <w:bookmarkStart w:id="102" w:name="__Fieldmark__50_1468299619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siness plan and other presentation materials in English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знес план и другие презентационные материалы на английском язы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_1468299619"/>
            <w:bookmarkStart w:id="104" w:name="__Fieldmark__51_1468299619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1468299619"/>
            <w:bookmarkStart w:id="106" w:name="__Fieldmark__52_1468299619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</w:rPr>
              <w:t xml:space="preserve">Is the U.S. a priority market for launching and/or expanding your technology-based business?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ания считает американский рынок приоритетным для создания нового или расширения существующего бизн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1468299619"/>
            <w:bookmarkStart w:id="108" w:name="__Fieldmark__53_1468299619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1468299619"/>
            <w:bookmarkStart w:id="110" w:name="__Fieldmark__54_1468299619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639" w:hRule="atLeast"/>
        </w:trPr>
        <w:tc>
          <w:tcPr>
            <w:tcW w:w="2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identify the main reason why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да, укажите причин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rk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z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5_1468299619"/>
            <w:bookmarkStart w:id="112" w:name="__Fieldmark__55_1468299619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ъем рынка 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Development Infrastructur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6_1468299619"/>
            <w:bookmarkStart w:id="114" w:name="__Fieldmark__56_1468299619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зн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ия</w:t>
            </w:r>
          </w:p>
        </w:tc>
      </w:tr>
      <w:tr>
        <w:trPr>
          <w:trHeight w:val="639" w:hRule="atLeast"/>
        </w:trPr>
        <w:tc>
          <w:tcPr>
            <w:tcW w:w="2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ilability of Diverse Business Financ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7_1468299619"/>
            <w:bookmarkStart w:id="116" w:name="__Fieldmark__57_1468299619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многообразных источников финансировани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-friendly Business Clim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_1468299619"/>
            <w:bookmarkStart w:id="118" w:name="__Fieldmark__58_1468299619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жественный “климат” для малого инновационного бизнеса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which partnership is sought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решения какой задачи компания ищет партнеров 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pplicant Company’s Role in the proposed partnership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Роль вашей компании в предлагаемом  партнерстве 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seeking investment, then in what amount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ли требуется привлечение инвестиций, то в каком объеме ________________________________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9_1468299619"/>
            <w:bookmarkStart w:id="120" w:name="__Fieldmark__59_1468299619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0_1468299619"/>
            <w:bookmarkStart w:id="122" w:name="__Fieldmark__60_1468299619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seeking investment, then for what business development stage</w:t>
            </w:r>
            <w:r>
              <w:rPr>
                <w:sz w:val="20"/>
                <w:szCs w:val="20"/>
              </w:rPr>
              <w:t xml:space="preserve"> (for example: infrastructure development, access to new markets, new product development, etc.)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>Стадия развития технологии/продукта/услуги и компании (например: рост объема продаж, кол-ва новых клиентов, производственных мощностей и т.п.)  после этого раунда инвестиций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mpany has accurate accounting records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ании велся полноценный бухгалтерский уч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1_1468299619"/>
            <w:bookmarkStart w:id="124" w:name="__Fieldmark__61_1468299619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2_1468299619"/>
            <w:bookmarkStart w:id="126" w:name="__Fieldmark__62_1468299619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865"/>
        <w:gridCol w:w="624"/>
        <w:gridCol w:w="563"/>
        <w:gridCol w:w="3095"/>
        <w:gridCol w:w="3240"/>
        <w:gridCol w:w="174"/>
        <w:gridCol w:w="728"/>
      </w:tblGrid>
      <w:tr>
        <w:trPr>
          <w:trHeight w:val="1283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an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ha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profession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equit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nvest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 компании есть  профессиональный инвестор (потенциальный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3_1468299619"/>
            <w:bookmarkStart w:id="128" w:name="__Fieldmark__63_1468299619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sset Company Office is locate in the city</w:t>
            </w:r>
            <w:r>
              <w:rPr>
                <w:sz w:val="20"/>
                <w:szCs w:val="20"/>
                <w:lang w:val="ru-RU"/>
              </w:rPr>
              <w:t xml:space="preserve">___________________________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4_1468299619"/>
            <w:bookmarkStart w:id="130" w:name="__Fieldmark__64_1468299619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1468299619"/>
            <w:bookmarkStart w:id="132" w:name="__Fieldmark__65_1468299619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</w:rPr>
              <w:t>Do you currently have sufficient capital for initial steps to enter the U.S. market?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аточно ли у Вашей компании собственного капитала для начальных шагов по входу на рынок США?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1468299619"/>
            <w:bookmarkStart w:id="134" w:name="__Fieldmark__66_1468299619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1468299619"/>
            <w:bookmarkStart w:id="136" w:name="__Fieldmark__67_1468299619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this innovation based business model generate revenue at this time? 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знес модель основанная на инновации уже приносит дох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1468299619"/>
            <w:bookmarkStart w:id="138" w:name="__Fieldmark__68_1468299619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9_1468299619"/>
            <w:bookmarkStart w:id="140" w:name="__Fieldmark__69_1468299619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INFORMATION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пании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company founded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 основания компании________________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umber of employees full time and part time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ичество сотрудников компании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 xml:space="preserve">full time </w:t>
            </w:r>
            <w:r>
              <w:rPr>
                <w:b w:val="false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not obligatory according to labor record</w:t>
            </w:r>
            <w:r>
              <w:rPr>
                <w:b w:val="false"/>
                <w:sz w:val="20"/>
                <w:szCs w:val="20"/>
                <w:lang w:val="ru-RU"/>
              </w:rPr>
              <w:t xml:space="preserve">) _______________________________________    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part time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sz w:val="20"/>
                <w:szCs w:val="20"/>
              </w:rPr>
              <w:t>base time work beyond project</w:t>
            </w:r>
            <w:r>
              <w:rPr>
                <w:sz w:val="20"/>
                <w:szCs w:val="20"/>
                <w:lang w:val="ru-RU"/>
              </w:rPr>
              <w:t>)_</w:t>
            </w:r>
            <w:r>
              <w:rPr>
                <w:b/>
                <w:sz w:val="20"/>
                <w:szCs w:val="20"/>
                <w:lang w:val="ru-RU"/>
              </w:rPr>
              <w:t>___________________________</w:t>
            </w:r>
            <w:r>
              <w:rPr>
                <w:b/>
                <w:sz w:val="20"/>
                <w:szCs w:val="20"/>
              </w:rPr>
              <w:t>___________</w:t>
            </w:r>
            <w:r>
              <w:rPr>
                <w:b/>
                <w:sz w:val="20"/>
                <w:szCs w:val="20"/>
                <w:lang w:val="ru-RU"/>
              </w:rPr>
              <w:t>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you have the management team capable to implement proposed business model? 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 проекта есть полноценная управленческая команда для реализации бизнес модел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1468299619"/>
            <w:bookmarkStart w:id="142" w:name="__Fieldmark__70_1468299619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1468299619"/>
            <w:bookmarkStart w:id="144" w:name="__Fieldmark__71_1468299619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has a</w:t>
            </w:r>
            <w:r>
              <w:rPr>
                <w:b/>
                <w:sz w:val="20"/>
                <w:szCs w:val="20"/>
                <w:u w:val="single"/>
              </w:rPr>
              <w:t xml:space="preserve"> compensation plan</w:t>
            </w:r>
            <w:r>
              <w:rPr>
                <w:b/>
                <w:sz w:val="20"/>
                <w:szCs w:val="20"/>
              </w:rPr>
              <w:t xml:space="preserve"> for the project team </w:t>
            </w:r>
          </w:p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уществует компенсационный план для сотрудников, работающих над проекто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1468299619"/>
            <w:bookmarkStart w:id="146" w:name="__Fieldmark__72_1468299619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1468299619"/>
            <w:bookmarkStart w:id="148" w:name="__Fieldmark__73_1468299619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ompan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ownership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umber of owners</w:t>
            </w:r>
            <w:r>
              <w:rPr>
                <w:sz w:val="20"/>
                <w:szCs w:val="20"/>
                <w:lang w:val="ru-RU"/>
              </w:rPr>
              <w:t xml:space="preserve">:                                             ________ </w:t>
            </w:r>
            <w:r>
              <w:rPr>
                <w:sz w:val="20"/>
                <w:szCs w:val="20"/>
              </w:rPr>
              <w:t>natural person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entities</w:t>
            </w:r>
            <w:r>
              <w:rPr>
                <w:sz w:val="20"/>
                <w:szCs w:val="20"/>
                <w:lang w:val="ru-RU"/>
              </w:rPr>
              <w:t xml:space="preserve">:      ___________ </w:t>
            </w:r>
            <w:r>
              <w:rPr>
                <w:sz w:val="20"/>
                <w:szCs w:val="20"/>
              </w:rPr>
              <w:t>private companies</w:t>
            </w:r>
            <w:r>
              <w:rPr>
                <w:sz w:val="20"/>
                <w:szCs w:val="20"/>
                <w:lang w:val="ru-RU"/>
              </w:rPr>
              <w:t xml:space="preserve">                _____________</w:t>
            </w:r>
            <w:r>
              <w:rPr>
                <w:sz w:val="20"/>
                <w:szCs w:val="20"/>
              </w:rPr>
              <w:t>state companies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manager’s Signature ______________________________________________    Date _____________________</w:t>
            </w:r>
          </w:p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____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_____________________</w:t>
            </w:r>
          </w:p>
          <w:p>
            <w:pPr>
              <w:pStyle w:val="FormFieldCaption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</w:rPr>
              <w:t>If Project manager is not a Director General</w:t>
            </w: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FormFieldCaption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  <w:lang w:val="ru-RU"/>
              </w:rPr>
              <w:t>(заполняется если руководитель проекта не является  генеральным директором)</w:t>
            </w:r>
          </w:p>
        </w:tc>
      </w:tr>
      <w:tr>
        <w:trPr>
          <w:trHeight w:val="14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lutatio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ataField10pt"/>
              <w:ind w:left="4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9" w:name="__Fieldmark__74_1468299619"/>
            <w:bookmarkStart w:id="150" w:name="__Fieldmark__74_1468299619"/>
            <w:bookmarkEnd w:id="1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1" w:name="__Fieldmark__75_1468299619"/>
            <w:bookmarkStart w:id="152" w:name="__Fieldmark__75_1468299619"/>
            <w:bookmarkEnd w:id="15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3" w:name="__Fieldmark__76_1468299619"/>
            <w:bookmarkStart w:id="154" w:name="__Fieldmark__76_1468299619"/>
            <w:bookmarkEnd w:id="15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s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5" w:name="__Fieldmark__77_1468299619"/>
            <w:bookmarkStart w:id="156" w:name="__Fieldmark__77_1468299619"/>
            <w:bookmarkEnd w:id="15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.</w:t>
            </w:r>
          </w:p>
        </w:tc>
      </w:tr>
      <w:tr>
        <w:trPr>
          <w:trHeight w:val="1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Last, First, Middle/Patronymic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 T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             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e: </w:t>
            </w:r>
          </w:p>
        </w:tc>
      </w:tr>
      <w:tr>
        <w:trPr>
          <w:trHeight w:val="5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ype: </w:t>
            </w:r>
          </w:p>
        </w:tc>
      </w:tr>
      <w:tr>
        <w:trPr>
          <w:trHeight w:val="553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 you proficient in spoken English language and capable of convening business meetings in English?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ю английским языком, на уровне, позволяющим свободно вести деловые переговор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82_1468299619"/>
            <w:bookmarkStart w:id="158" w:name="__Fieldmark__82_1468299619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83_1468299619"/>
            <w:bookmarkStart w:id="160" w:name="__Fieldmark__83_1468299619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ne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4"/>
      </w:tblGrid>
      <w:tr>
        <w:trPr>
          <w:trHeight w:val="514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облемы, которые ограничивают бизнес развитие вашей комп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mpediments to Business Growth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ьная конкуренция со стороны аналогов/замещающих технологи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>/продуктов/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ition on behalf of analogues/substitute technologies/ products/servi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4_1468299619"/>
            <w:bookmarkStart w:id="162" w:name="__Fieldmark__84_1468299619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5_1468299619"/>
            <w:bookmarkStart w:id="164" w:name="__Fieldmark__85_1468299619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чество прод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 quali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6_1468299619"/>
            <w:bookmarkStart w:id="166" w:name="__Fieldmark__86_1468299619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7_1468299619"/>
            <w:bookmarkStart w:id="168" w:name="__Fieldmark__87_1468299619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раниченные производственные мощ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cient production faciliti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8_1468299619"/>
            <w:bookmarkStart w:id="170" w:name="__Fieldmark__88_1468299619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9_1468299619"/>
            <w:bookmarkStart w:id="172" w:name="__Fieldmark__89_1468299619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граниченный спрос на технологию/продукт/услу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d market deman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90_1468299619"/>
            <w:bookmarkStart w:id="174" w:name="__Fieldmark__90_1468299619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91_1468299619"/>
            <w:bookmarkStart w:id="176" w:name="__Fieldmark__91_1468299619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разрешительной документации и серт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ck of certification/licensing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92_1468299619"/>
            <w:bookmarkStart w:id="178" w:name="__Fieldmark__92_1468299619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93_1468299619"/>
            <w:bookmarkStart w:id="180" w:name="__Fieldmark__93_1468299619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опыта в управлении бизнес развит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k of business management experien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4_1468299619"/>
            <w:bookmarkStart w:id="182" w:name="__Fieldmark__94_1468299619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5_1468299619"/>
            <w:bookmarkStart w:id="184" w:name="__Fieldmark__95_1468299619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требуемых специалистов для выполнения операционного бизнес п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ck of qualifies human resource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6_1468299619"/>
            <w:bookmarkStart w:id="186" w:name="__Fieldmark__96_1468299619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97_1468299619"/>
            <w:bookmarkStart w:id="188" w:name="__Fieldmark__97_1468299619"/>
            <w:bookmarkEnd w:id="1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необходи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лемента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ртн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sence of complementary partner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98_1468299619"/>
            <w:bookmarkStart w:id="190" w:name="__Fieldmark__98_1468299619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99_1468299619"/>
            <w:bookmarkStart w:id="192" w:name="__Fieldmark__99_1468299619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эффек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зн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effective business mode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00_1468299619"/>
            <w:bookmarkStart w:id="194" w:name="__Fieldmark__100_1468299619"/>
            <w:bookmarkEnd w:id="1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01_1468299619"/>
            <w:bookmarkStart w:id="196" w:name="__Fieldmark__101_1468299619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источника финансирования следующего инвестиционного рау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ound financing has not been secure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02_1468299619"/>
            <w:bookmarkStart w:id="198" w:name="__Fieldmark__102_1468299619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03_1468299619"/>
            <w:bookmarkStart w:id="200" w:name="__Fieldmark__103_1468299619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CRDF PDP Technology Entrepreneurship Workshop Application © CRDF 2008</w:t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la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CRDF Partner Development Program Application</w:t>
    </w:r>
    <w:r>
      <w:rPr>
        <w:rFonts w:cs="Arial"/>
        <w:lang w:val="en-US"/>
      </w:rPr>
      <w:t xml:space="preserve"> </w:t>
    </w:r>
    <w:r>
      <w:rPr>
        <w:rFonts w:cs="Arial"/>
      </w:rPr>
      <w:t>© CRDF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5:00Z</dcterms:created>
  <dc:creator>shaitan</dc:creator>
  <dc:description/>
  <cp:keywords/>
  <dc:language>en-US</dc:language>
  <cp:lastModifiedBy>ele</cp:lastModifiedBy>
  <cp:lastPrinted>2008-07-04T14:52:00Z</cp:lastPrinted>
  <dcterms:modified xsi:type="dcterms:W3CDTF">2009-03-23T08:47:00Z</dcterms:modified>
  <cp:revision>10</cp:revision>
  <dc:subject/>
  <dc:title>I</dc:title>
</cp:coreProperties>
</file>